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rFonts w:ascii="Tahoma" w:hAnsi="Tahoma" w:eastAsia="Times New Roman" w:cs="Tahoma"/>
          <w:b/>
          <w:b/>
          <w:bCs/>
          <w:color w:val="52525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2525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eastAsia="Times New Roman" w:cs="Tahoma"/>
          <w:b/>
          <w:b/>
          <w:bCs/>
          <w:color w:val="52525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25252"/>
          <w:sz w:val="24"/>
          <w:szCs w:val="24"/>
          <w:lang w:eastAsia="ru-RU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525252"/>
          <w:sz w:val="24"/>
          <w:szCs w:val="24"/>
          <w:lang w:eastAsia="ru-RU"/>
        </w:rPr>
        <w:t>утвержденное приказом Минобрнауки России от 28 ноября 2008 года № 362 </w:t>
      </w:r>
      <w:r>
        <w:rPr>
          <w:rFonts w:eastAsia="Times New Roman" w:cs="Tahoma" w:ascii="Tahoma" w:hAnsi="Tahoma"/>
          <w:color w:val="525252"/>
          <w:sz w:val="24"/>
          <w:szCs w:val="24"/>
          <w:lang w:eastAsia="ru-RU"/>
        </w:rPr>
        <w:t>(в ред. Приказа Минобрнауки РФ от 30.01.2009 № 16),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ahoma" w:hAnsi="Tahoma" w:eastAsia="Times New Roman" w:cs="Tahoma"/>
          <w:color w:val="525252"/>
          <w:sz w:val="18"/>
          <w:lang w:eastAsia="ru-RU"/>
        </w:rPr>
      </w:pPr>
      <w:r>
        <w:rPr>
          <w:rFonts w:eastAsia="Times New Roman" w:cs="Tahoma" w:ascii="Tahoma" w:hAnsi="Tahoma"/>
          <w:color w:val="525252"/>
          <w:sz w:val="24"/>
          <w:szCs w:val="24"/>
          <w:lang w:eastAsia="ru-RU"/>
        </w:rPr>
        <w:t>предусматривает следующее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выпускники сдают на добровольной основе по своему выбору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Количество экзаменов по выбору определяется выпускниками самостоятельно, для чего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25252"/>
          <w:sz w:val="18"/>
          <w:szCs w:val="18"/>
          <w:lang w:eastAsia="ru-RU"/>
        </w:rPr>
        <w:t>не позднее 1 марта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t>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Государственная (итоговая) аттестация проводится в форме единого государственного экзамена (далее – ЕГЭ), а также в форме государственного выпускного экзамена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Государственная (итоговая) аттестация в форме ЕГЭ проводится для выпускников образовательных учреждений, в том числе для иностранных граждан, лица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Государственная (итоговая) аттестация в форме государственного выпускного экзамена проводится для обучающиеся, освоившие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им указываются им в заявлении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(XII) классы не ниже удовлетворительных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Заявление о государственной (итоговой) аттестации подается такими лицами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Решение о допуске вышеуказанных лиц к государственной (итоговой) аттестации принимается при условии в случае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При проведении государственной (итоговой) аттестации в форме ЕГЭиспользуется стобалльная система оценки, а в форме государственного выпускного экзамена - пятибалльная система оценки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Рособрнадзор ежегодно устанавливает по каждому общеобразовательному предмету, по которому проводится ЕГЭ, минимальное количество баллов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учебном году в формах, установленных настоящим положением, в дополнительные сроки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, форма и порядок выдачи которого утверждается Минобрнауки России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В аттестат выпускнику, получившему удовлетворительные результаты на государственной (итоговой) аттестации выставляются итоговые отмет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52525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t>по каждому общеобразовательному предметам инвариантной части базисного учебного план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52525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за X и XI (XII) классы и выставляются в аттестат целыми числами в соответствии с правилами математического округления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образец которой утверждается Минобрнауки России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  <w:r>
        <w:rPr>
          <w:rFonts w:eastAsia="Times New Roman" w:cs="Tahoma" w:ascii="Tahoma" w:hAnsi="Tahoma"/>
          <w:color w:val="525252"/>
          <w:sz w:val="18"/>
          <w:lang w:eastAsia="ru-RU"/>
        </w:rPr>
        <w:t> </w:t>
      </w: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  <w:br/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2525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2525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2:00Z</dcterms:created>
  <dc:creator>admin</dc:creator>
  <dc:description/>
  <cp:keywords/>
  <dc:language>en-US</dc:language>
  <cp:lastModifiedBy>admin</cp:lastModifiedBy>
  <dcterms:modified xsi:type="dcterms:W3CDTF">2012-09-20T06:15:00Z</dcterms:modified>
  <cp:revision>1</cp:revision>
  <dc:subject/>
  <dc:title/>
</cp:coreProperties>
</file>