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пект конкурсного урока по православной куль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ма: «Как Бог простил людей. В ожидании  праздник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есвятая Дева Мар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понимание смысла творческого действия Бога-                        Творца, Его созидательное могущество, мудрость, любовь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ть, основываясь на Библию, историю рождения Богоматери, введении её в храм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ать детей к православным традициям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ть связи между нравственными и эстетическими понятиями «прощение – праздник – красота – радость»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развивать нравственные чувства: сопереживание, любовь, добро;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 заботиться о ближних, замечать в людях хорош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 Музыкальное пособие «Звуковая палит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Наглядные пособ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Иллюстрации», «Ёлочка», «Ребус»,  «Пос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лайдшоу к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ырезанные из бумаги птички, корм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, гостья-зим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им милости к нам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и Севера пе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лесам и степя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раздолье у нас,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угодно гуля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й мосты по рек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ковры расстила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м не стать привыкать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мороз твой трещит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а русская кров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морозе гор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ыпай же, зим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весны золот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ебро по поля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ей Руси Святой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И. Ники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настроение в стихотворении Ивана Сергеевича Никитина радостное или груст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у меня сегодня тоже радостное, замечательное настроение. Своим хорошим настроением я хочу поделиться с вами. </w:t>
      </w:r>
    </w:p>
    <w:p>
      <w:pPr>
        <w:pStyle w:val="Normal"/>
        <w:rPr/>
      </w:pPr>
      <w:r>
        <w:rPr>
          <w:sz w:val="28"/>
          <w:szCs w:val="28"/>
        </w:rPr>
        <w:t>- Вы принимаете моё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тесь друг другу. От ваших улыбок в классе стало светло, тепло и праздн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краски скрылись в словах стихотворения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ветлые, белые, серебристые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юбуемся красотой зимы. </w:t>
      </w:r>
      <w:r>
        <w:rPr>
          <w:b/>
          <w:sz w:val="28"/>
          <w:szCs w:val="28"/>
        </w:rPr>
        <w:t>Слайд №1, №2, №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Сообщение темы  и цели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е зимние праздники отмечает православный русский народ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ведение в  храм Пресвятой  Богородицы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вый год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ждество Христово, Святки, Крещение Господ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годняшнем занятии  мы поговорим о наиболее почитаемом и любимом празднике православных - </w:t>
      </w:r>
      <w:r>
        <w:rPr>
          <w:b/>
          <w:sz w:val="28"/>
          <w:szCs w:val="28"/>
        </w:rPr>
        <w:t>Рождестве Христ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сегодняшнего занятия раскрывает три вопр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Бог простил людей. В ожидании Рождества. Дева Мария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 темы переплетаются между собой.  Чтобы проследить эту связь и узнать историю возникновение праздника Рождества Христова, мы должны вернуться в самое начало сотворения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Повторение ранее изуч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 создал наш красивый мир за шесть д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згадай ребус и узнай, что произнес Бог в первый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ЕБУ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Ответ: «Да будет свет!»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Бог сотворил в первы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первый день Бог сотворил свет и тьму и назвал их днём и ночью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Что было создано во второй ден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 второй день Бог создал воздух, разделил им воды. Одни оказались над небом – это облака, тучи, а другие воды под небо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ыло создано в третий ден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г собрал воду, которая была под небом, в одном месте. Так появилась суша. Образовалась наша планета Земля с её материками, островами, горами, океанами, морями, реками, озёрам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Что было создано в четвёртый день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ёзды и планеты, Солнце и Лун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Что было создано Богом в пятый день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пятый день Бог создал живые существа. Это были рыбы, бабочки, лягушки, змеи и множество пти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9, №10, №11, №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Что было создано Богом в шестой день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шестой день Бог сотворил зверей. В шестой день сотворил Он и челове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л немного земли и создал тело, потом Он вдохнул в него душу и дал ему жизнь. Человека Бог назвал Адамом. Из ребра Адама Бог сделал ему подругу Ев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ы №13, №14, №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дьмой день Бог отдыхал. Адам и Ева были счастливы и благодарили Бога.</w:t>
      </w:r>
    </w:p>
    <w:p>
      <w:pPr>
        <w:pStyle w:val="Normal"/>
        <w:rPr/>
      </w:pPr>
      <w:r>
        <w:rPr>
          <w:sz w:val="28"/>
          <w:szCs w:val="28"/>
        </w:rPr>
        <w:t>-Какие правила для жизни получили Адам и Е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6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зделывать рай, быть послушными Богу, любить и беречь друг друг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м и Ева ослушались Бога. Бог выгнал их из рая на грешную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ервые люди проявили непослушание, нарушили волю Божию и согрешили. Грешники не могут жить в раю. В мире появилась смерть, начались болез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е люди раскаялись, просили прошения у Бог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18 (Непослушание – печаль - наказ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смысл «цепочки»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отворения мира прошло много времени. На земле становилось всё больше и больше людей, а с ними усилилось на ней и несчастье. Люди забыли о тех правах, которые Бог дал им для жизни.  Мысли и дела людей стали злыми. Господь очень огорчился и наказал людей потопом.</w:t>
      </w:r>
    </w:p>
    <w:p>
      <w:pPr>
        <w:pStyle w:val="Normal"/>
        <w:rPr/>
      </w:pPr>
      <w:r>
        <w:rPr>
          <w:sz w:val="28"/>
          <w:szCs w:val="28"/>
        </w:rPr>
        <w:t>Кто остался в живых после всемирного потопа и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живых остался праведный и добродетельный человек Ной со своей семьёй. Бог велел Ною построить большой корабль – ковчег и взять с собой по паре живот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й исполнил всё, как велел ему Бог. Когда корабль был готов, начался проливной дождь. Сорок дней и ночей продолжался ливень. Люди и звери,- все потонули и даже высочайшие горы покрылись водой. Один Ной со своей семьёй безопасно плавал в корабле по волнам этого всемирного океан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9, №20, №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й благодарил Бога за своё спас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бе появилась радуга как обещание больше не наказывать людей потоп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Пресвятая Дева Ма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г простил людей. Он видел, что люди не могут справиться со своими грехами. Бог обещал прислать им на помощь Своего сына -  </w:t>
      </w:r>
      <w:r>
        <w:rPr>
          <w:b/>
          <w:sz w:val="28"/>
          <w:szCs w:val="28"/>
        </w:rPr>
        <w:t>Иисуса Хри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3, №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поговори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b/>
          <w:sz w:val="28"/>
          <w:szCs w:val="28"/>
        </w:rPr>
        <w:t>Матери Иисуса Христа – Пресвятой  Деве Ма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№25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 Рассказ о рождестве Богород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алестине в городе Назарете, жили благочестивые муж и жена Иоаким и Анна. Их долгую и мирную жизнь тревожило только одно – у них не было детей. Быть бездетными считалось большим несчастьем и наказанием Божиим. Поэтому они молились, чтобы Бог послал им хоть на старости лет сына или дочь, и обещали посвятить родившиеся дитя Богу.</w:t>
      </w:r>
    </w:p>
    <w:p>
      <w:pPr>
        <w:pStyle w:val="Normal"/>
        <w:rPr/>
      </w:pPr>
      <w:r>
        <w:rPr>
          <w:sz w:val="28"/>
          <w:szCs w:val="28"/>
        </w:rPr>
        <w:t>Бог услышал их молитву и даровал им дитя, Которую они назвали Мар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№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ведение в храм Пресвятой Девы Ма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№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Марии минуло три года, родители исполнили своё обещание и отдали    Её на воспитание в х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ушаем: Благов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тлым облаком сия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горе воздушный храм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чно с озера взлета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ый лебедь к небес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м, меж сосен изумрудных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ещет озера хруста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молитва в звуках чудных,</w:t>
      </w:r>
    </w:p>
    <w:p>
      <w:pPr>
        <w:pStyle w:val="Normal"/>
        <w:rPr/>
      </w:pPr>
      <w:r>
        <w:rPr>
          <w:b/>
          <w:i/>
          <w:sz w:val="28"/>
          <w:szCs w:val="28"/>
        </w:rPr>
        <w:t>Звон церковный льётся вдаль…   (В. Шамони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ерковном пороге Деву Марию встретил первосвященник Захарий. На его глазах произошло чудо – трёхлетняя Мария Сама, без посторонней помощи, поднялась по высоким, недоступным для ребёнка ступенькам крыль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елению Божию первосвященник ввёл Марию в самую священную часть его, куда никто, кроме него самого, не имел права вход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ия жила при храме до четырнадцати лет, и всё время проводила в молитве, чтении Слова Божия и в занятиях рукоделием. Она была усердная и кроткая, аккуратная и трудолюбивая. Все любили Марию и удивлялись, что она такая скромная и умная.  К тому времени родители Её умерли, и заботу о Ней принял на себя их дальний родственник, престарелый плотник Иоси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агая ве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жды, когда Дева Мария читала священную книгу, её комната озарилась каким-то необыкновенным светом, как будто в ней явилось само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ей явился Архангел Гавриил и сказал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№3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дуйся, Благодатная, Господь с Тобою, благословенна 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енах! Вскоре Ты родишь Сына и дашь Ему имя Иису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й скромностью, добротой, усердными молитвами и любовью к Богу Мария удостоилась высокой чести – быть Матерью Бога Иисуса Хри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ем: «Величаем Тя, Пресвятая Дева Богородиц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В ожидании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русского народа праздник Рождества Христова является одним из самых радостных и важных. Подготовка к этому празднику начинается  задол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тельно, что уже с праздника Введения в храмах можно услышать некоторые рождественские  песнопения, возвещающие скорый приход Христа Спасителя. С28 ноября начинается Рождественский пост. В пост люди воздерживаются от своих нехороших привычек, от определённой пищи, от излишеств в еде. Так православные подготавливаются к празд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ождественский пост». (Таблиц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ожидании праздника православные готовят близким рождественские подарки. Дети с радостью ждут каникул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овый год и Рождество наряжают ёлочку. Её украшают блестящими игрушками, лампочками, свечами, а наверх вешают звёздо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а является символом Вифлеемской звезды, которая указала место рождения Иисуса Христа.</w:t>
      </w:r>
    </w:p>
    <w:p>
      <w:pPr>
        <w:pStyle w:val="Normal"/>
        <w:rPr/>
      </w:pPr>
      <w:r>
        <w:rPr>
          <w:sz w:val="28"/>
          <w:szCs w:val="28"/>
        </w:rPr>
        <w:t>Существует библейская сказка, повествующая о традиции украшения ёл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к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>Не только люди, но и деревья, которые росли около пещеры, где появился на свет Христос, радовались этому событию. Но самыми счастливыми выглядели пальма, маслина и скромная зелёная ель. Они росли рядом с пещерой.</w:t>
      </w:r>
    </w:p>
    <w:p>
      <w:pPr>
        <w:pStyle w:val="Normal"/>
        <w:rPr/>
      </w:pPr>
      <w:r>
        <w:rPr>
          <w:i/>
          <w:sz w:val="28"/>
          <w:szCs w:val="28"/>
        </w:rPr>
        <w:t>- Пойдём, поклонимся Младенцу и поднесём Ему наши дары,- предложила пальма масли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зьмите и меня с собой, - попросила ёл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что ты можешь принести в подарок – у тебя только колючие иголки да липкая смола?- возразили ей пальма и масл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т разговор услышал Ангел, и ему очень захотелось помочь тихой и незаметной 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ма подарила Младенцу самый лучший лист из своей кроны, чтобы он навивал прохладу в жаркий день. Маслина наклонила свои ветви, и с них закапало душистое масло, наполнив пещеру приятным ароматом. Только бедная ёлочка стояла в сторонке совсем грустная. Ангел решил утешить её. Он сделал знак рукой, и вдруг произошло чудо. Одна за другой стали падать на зелёные ветви ели с неба звёзды, и вся она засияла блестящими огонь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Младенец проснулся, то улыбнулся и протянул ручки к ёлочке. Ёлочка не загордилась и своим сиянием осветила своих подруг – пальму и маслину. И Ангел произнёс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илая Ёлочка, ты доброе деревце и за это каждый год будешь красоваться в сиянии огней, а все вокруг, глядя на тебя, будут радоваться и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Ангел назвал ёлочку добрым деревом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Ёлочка поделилась своим светом с другими деревь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, ребята, должны делать, как вы должны поступать, чтобы Ангел и вас назвал добрыми и богопослушными детьми мы выясним, проведя иг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брые дела». Рисунок. (Ёлочку нужно украсить игруш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из предложенных ответов вы должны выбрать правильный и выделить его хлопком. Правильный выбор означает, что можно игрушкой украсить ёло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е дело - это ког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упают слабы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алеют тех, кто плач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ют списать товарищ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утся, доказывая справедлив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ют просьбы и указания родител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ют домашнее дело, когда уже поздний вече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ат родителя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жливо здороваются со все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кармливают птиц зим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ют приют брошенному котён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пчутся у кого-то за спин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чают в людях хорош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ем сами закончить предложени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брое дело – это когда …(</w:t>
      </w:r>
      <w:r>
        <w:rPr>
          <w:i/>
          <w:sz w:val="28"/>
          <w:szCs w:val="28"/>
        </w:rPr>
        <w:t>пекут для кого-нибудь печенье, учат играть малыша в мяч, поддерживают товарища в беде…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Посмотрите, какая замечательная ёлочка у нас получилась. Она засверкала от вашей доброты. О такой прекрасной ёлке рассказывает в своём стихотворении «Божий дар» Ф.М. Достоевск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Ф.М. Достоевского «Божий дар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шку-Ангела в сочель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 на землю посыла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 пойдёшь ты через ельни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 улыбкою сказал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лку срубишь, и малют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й доброй на земл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й ласковой и чут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, как память обо Мн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юду праздничные речи</w:t>
      </w:r>
    </w:p>
    <w:p>
      <w:pPr>
        <w:pStyle w:val="Normal"/>
        <w:rPr/>
      </w:pPr>
      <w:r>
        <w:rPr>
          <w:i/>
          <w:sz w:val="28"/>
          <w:szCs w:val="28"/>
        </w:rPr>
        <w:t>Всюду праздник деток ждёт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кинув ёлочку на плечи,</w:t>
      </w:r>
    </w:p>
    <w:p>
      <w:pPr>
        <w:pStyle w:val="Normal"/>
        <w:rPr/>
      </w:pPr>
      <w:r>
        <w:rPr>
          <w:i/>
          <w:sz w:val="28"/>
          <w:szCs w:val="28"/>
        </w:rPr>
        <w:t>Ангел с радостью идёт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екрасных и послушных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ного видел он детей.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ри виде Божьей ёл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забыв, тянулись к 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кричит: «Я ёлки стою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корит за что ег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равнишься ты со мно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добрее твоего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улицу, понуря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гел вышел.. «Боже м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, кому бы мог 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 отдать бесценный Твой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улице встреч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гел крошку, - он сто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лку Божью озирает,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сторгом взор гор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Ёлка! Ёлочка! – захлоп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 ладоши.- Жаль, что 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й ёлки недосто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на не для ме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неси её сестрёнк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лежит у нас боль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й ей такую радость,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ёлочки о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не плачется напрасно!»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Ангелу шепну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улыбкой Ангел ясны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Ёлку крошке протяну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Ангел отдал ёлочку именно этому мальчику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н добрый, любящий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сейчас попробуем быть тоже заботливыми и добр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столе разместились птички. У меня в руках кормушка. В ней вкусные зёрна. Мы сможем покормить птичек тогда, когда назовём самую хорошую черту характера соседа по п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тоже есть птичка. Я хочу сказать слово о вашей учительнице, Ларисе Андреевне. Мне кажется она у вас очень спокойная и добрая. Её глаза светятся добротой и любовью. А какие же рядом с вами одноклассники трудолюбивые или смелые, щедрые или скромные, внимательные или искренне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корми птиц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своим умением замечать в людях хорошее, доброе вы сумели собрать и покормить столько много птиц. Я уверена, что будут не только бумажные птички, но и настоящие, ж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ая ситуативная история-иг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знаете, что первыми игрушками на ёлке были яблоки, орешки, различные сладости. На нашей ёлочке тоже есть яблоко. Послушайте одну историю о девочках и ябло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ней осенью близнецы Оля и Нина гуляли в яблоневом са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на высокой яблоне рядом с жёлтым листом  увидели ябло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вали девочки яблоко. Оле хотелось, чтобы яблоко досталось ей. Но она боялась огорчить сестру и сказал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усть яблоко будет твоим, Н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на тоже хотела яблоко. Но стыдилась сознаться в этом и сказал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, пусть яблоко будет твоим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блоко переходило из рук в руки</w:t>
      </w:r>
      <w:r>
        <w:rPr>
          <w:i/>
          <w:sz w:val="28"/>
          <w:szCs w:val="28"/>
        </w:rPr>
        <w:t>. Тогда девочки подумали: «Отдадим яблоко маме». Прибежали они взволнованные домой, и отдали душистое яблоко маме. В маминых глазах сияла радость. Мама разрезала яблоко и дала девочкам по полов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радовалась мам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блоко с нашей ёлочки я хочу подарить ….. Мне понравилось как ….. работал (а)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льчик или девочка должны передать яблоко соседу, другому учен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йствия будут другими, значит, смысл истории не понят, нужно помочь ребятам выбрать правильное решение).</w:t>
      </w:r>
    </w:p>
    <w:p>
      <w:pPr>
        <w:pStyle w:val="Normal"/>
        <w:rPr/>
      </w:pPr>
      <w:r>
        <w:rPr>
          <w:sz w:val="28"/>
          <w:szCs w:val="28"/>
        </w:rPr>
        <w:t>-Вы справились с этим награждением-ловушкой и поэтому одно яблоко превращается в 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ас, ребята, на столах лежат карточки со словами</w:t>
      </w:r>
      <w:r>
        <w:rPr>
          <w:b/>
          <w:sz w:val="28"/>
          <w:szCs w:val="28"/>
        </w:rPr>
        <w:t xml:space="preserve"> прощение,  праздник, печаль, красота, радость</w:t>
      </w:r>
      <w:r>
        <w:rPr>
          <w:sz w:val="28"/>
          <w:szCs w:val="28"/>
        </w:rPr>
        <w:t>. Найдите среди них лишнее слово, а из остальных слов соберите взаимосвязанную цепочк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ясните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ебята, своими добрыми делами вы сможете помочь птицам, животным, друзьям, близким. Делайте добро! Прощайте обид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ение – это праздник, праздник – это красота, красота - это рад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</w:t>
    </w:r>
    <w:r>
      <w:rPr>
        <w:sz w:val="28"/>
        <w:szCs w:val="28"/>
      </w:rPr>
      <w:t>Бондаренко Елена Иван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15:00Z</dcterms:created>
  <dc:creator>12</dc:creator>
  <dc:description/>
  <cp:keywords/>
  <dc:language>en-US</dc:language>
  <cp:lastModifiedBy>12</cp:lastModifiedBy>
  <cp:lastPrinted>2005-12-18T22:01:00Z</cp:lastPrinted>
  <dcterms:modified xsi:type="dcterms:W3CDTF">2005-12-18T19:13:00Z</dcterms:modified>
  <cp:revision>18</cp:revision>
  <dc:subject/>
  <dc:title>   </dc:title>
</cp:coreProperties>
</file>