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льнинская  основна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Бинарный урок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по тем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ердцами прикоснёмс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к подви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дготовили</w:t>
      </w:r>
      <w:r>
        <w:rPr>
          <w:sz w:val="28"/>
          <w:szCs w:val="28"/>
        </w:rPr>
        <w:t>:     учитель    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ндаренко Н.К., 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литературы Нехотина Н.Н.,    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атематики  Гуженкова О.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. Даль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Бинарный урок.    Литература + история +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Разновозрастное сотрудничеств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: « Сердцами прикоснемся к подв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 :</w:t>
      </w:r>
      <w:r>
        <w:rPr>
          <w:sz w:val="28"/>
          <w:szCs w:val="28"/>
        </w:rPr>
        <w:t xml:space="preserve"> дать представление о  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Курской битве);   показать   на   конкретных   фак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неразрывно переплетались в этот период траг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ужество, боль и героизм наших соотече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казать о значении искусства в годы   Великой 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ственной войны;    развивать логическое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етные навыки,     повышать мотивацию учащихс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ет интегрированности с другими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ывать чувство патриотизма, уважение к вел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 прошлому России, героическому старшему пок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ю,   выстоявшему в тяжелейших условиях во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на тему войны, поэтические сбо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льтимедийный    компакт-диск     « Огненная ду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дивидуальные карточки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b/>
          <w:sz w:val="28"/>
          <w:szCs w:val="28"/>
        </w:rPr>
        <w:t>Ход   урока.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ind w:left="435" w:right="3055" w:hanging="0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орогие ребята! Тема нашего урока – «Сердцами прикоснемся к подвигу».    На этом уроке мы с вами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наглядно и образно воссоздадим панораму событий, происходивших на     Огненной Курской дуге в 1943 году.     Работаем   на уроке    не только умом,   но  и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сердцем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ученика о Великой Отечественной 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йне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екое прошлое уходят суровые годы Великой Отечественной   войны,     напоенные горем и страда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ниями  миллионов людей.    В наши дни можно часто услышать вопрос:       «Зачем снова говорить о войне, после которой прошло более 60-ти лет?» Но правы ли 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мы будем, забыв об уроках войны,  забыв тех, кто по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гиб или был изувечен, защищая Отечество.  Разве мо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жем мы, белгородцы, забыть героическую    Курскую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битву?   Несмотря на то, что казалось бы на войне не до искусства, но без него человеку ни на фронте, ни в тылу было не прожить,     и поэзия была самым попу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лярным жанром. Уже на 3-й день войны была создана песня, ставшая  символом единства народа в борьбе с врагом «Священная война» на стихи Василия Лебеде-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 - Кумача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Игра на фортепьяно «Священная война».)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- Почему война названа священной?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 война за правое дело, за свою Родину, не насту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пательная,   захватническая, а оборонительная.   Она священная,  потому  что защита      Отечества,   своей семьи - святой долг каждого человека.)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 Симонов писал:   «Писать о войне труд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но.   Писать о ней     как только     о чем-то парадном, торжественном    и    легком деле нельзя  –   это будет ложью.  Писать только о тяжелых днях и ночах, толь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ко о грязи окопов и холоде сугробов, только о смерти и крови – это тоже значит лгать,   ибо все это есть, но писать только об  этом   –    значит забывать о душе, о сердце человека, сражающегося на этой войне»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ующие   произведения    о войне всевозможных жанров создавали А.Сурков, К.Симонов, Прокофьев, Берргольц, Алигер, Исаковский, Ахматова, Твардов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ский, Толстой, Окуджава и многие –многие други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кум по произведениям о войне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стихотворения Н. Истомина «Прохоровка» учащимися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- Какие картины изображает поэт?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втор пишет  о тяжелых дорогах, по которым про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лись наши танки,    о выгоревшей земле,  вы-жженных   пшеничных полях, об упорстве насмерть стоявших бойцов.)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народа есть в своем родном   Отечестве свои особые – священные места,  которые связаны с ценностями национальной культуры, имеют истори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ческое значение для судеб страны и самого народа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д небом    России  три поля главных,      три святыни всея Руси. Это Куликово поле, Бородинское и на Белгородчине таким священным местом  являет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ся Прохоровское пол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кая битва    в июле-августе 1943г.- крупнейшая битва второй мировой войны. В ходе сражения совет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ская авиация окончательно    завоевала статегическое господство в воздухе,  произошли крупнейшие танко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вые бои в истории войн. По количеству участвующих сил и средств сторон,    по военно - политическим ре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зультатам она    была одной из крупнейших битв вто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рой мировой войны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беих сторон в ходе   Курской битвы участвовало более 13 тыс.танков и самоходок, до 70 тыс.орудий и минометов, около 12 тыс.боевых самолетов и    более   4 млн. солдат и офицеров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минационной точкой курской  оборонительной 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операции, проведенной в период с 5 июля по 23 июля 1943г.,    считается танковое сражение под Прохоров-кой 12 июля,    когда были окончательно похоронены 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надежды    гитлеровского  командования      захватить 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стратегическую   инициативу   на   летнюю компанию 1943г. путем проведения операции «Цитадель»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  какой же    техникой     подошли    к этой битве советские и немецкие войска?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моменту   Курской  битвы у немцев появился це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лый «зверинец»- тяжелые танки: «Тигр», «Пантера», штурмовое    самоходное   орудие «Фердинанд». Это было действительно грозное вооружени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игр» вооружен   88 мм пушкой    и 2 пулеметами, лобовая броня – 100 мм,       количество снарядов- 86, скорость – 44км/ч. Вес- 60 т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ом   с ним коварно     рычала более маневренная «Пантера» - 75 мм пушка,   количество снарядов -100, скорость – 55 км/ч, вес – 45 т, броня – 80 мм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ходное артиллерийское  орудие «Фердинанд»- 88 мм пушка,     лобовая броня – 200 мм,  количество снарядов – 38, скорость -20 км/ч, вес – до 70 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м героем    Курской битвы стал   средний танк                                        Т- 34. Эта машина создана   конструкторами     Харьков-                                                  ского  паровозостроительного завода 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а Ильича Кошкина в конце  30-х годов. Лучшего                           танка за все время войны не было ни у одн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скорость танка Т- 34  55 км/ч ,   а скорость                фашистского танка того же класса Т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 40 км/ч. Успе -                              ют ли наши танки захватить переправу   через  Северский                            Донец ,    если    по данным    разведки , фашистские танки                   находятся на расстоянии   20 км,    а наши – 24 км?       При                                      этом нужно   учесть,   что на пути   советских танков    есть     труднопроходимый      участок      длиной     4 км , который                               можно преодолеть только со скоростью 30 км/ч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7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во учителя. Историческая справка</w:t>
      </w:r>
      <w:r>
        <w:rPr>
          <w:sz w:val="28"/>
          <w:szCs w:val="28"/>
        </w:rPr>
        <w:t>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Т – 34 –вооружен – 76 мм пушка, 2 пулемета, количе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ство снарядов – 100,  скорость –до 55 км/ч, вес – 26 т, лобовая броня – 45 мм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43 г.   на вооружение поступил усовершенство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ванный  Т – 34 – 76. Вес – 32 т, броня – 90 мм , пушка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85 мм.     С расстояния в полкилометра она легко про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бивала 138 мм броню       ( у «Тигра» броня – 100 мм,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у «Пантеры» - 80 мм)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годы войны наши   заводы  выпустили 52 тысячи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танков Т – 34   и более   21 тысячи – Т – 34 – 85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елый  КВ – 1  -   броня – 100 мм, пушка – 76 мм, количество снарядов – 102, скорость – 43 км/ч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желый ИС – 2 считается самым мощным  танком второй мировой войны. Вот его технические характе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ристики : боевая масса – 46 т,      экипаж – 4 человека, вооружение – 122 мм пушка и   три 7,62 мм пулемета, лобовая броня – 100 мм,  мощность двигателя 520 ло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шадиных сил, скорость – 40 км/ч, запас хода-180 км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тва под Курском положила начало   грандиозному летнее -  осеннему наступлению 1943 года, завершив-шему коренной перелом   в    Великой Отечественной 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войне.    Бессмертный подвиг героев    Огненной дуги стал ярким    предвестником    Великой   Победы  над фашизмом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читаем   потери ,      которые понесла немецкая  армия в Курской битв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ятидесятидневный срок в     Курской битве было раз-                           громлено до … дивизий противника, в том числе … тан-                            ковых. Общие потери немецко- фашистских войск соста-                            вили … человек. Успешному завершению Курской битвы                способствовали активные действия партизан. Нанося уда-                              ры по тылам врага, они сковали   до … солдат и офицеров                  противника. Произведено … налетов на железнодорожные                      линии,     вывели из строя … паровозов и разгромили свы-                                 ше … воинских эше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  1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 :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 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-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5  73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ind w:left="360" w:right="2875" w:hanging="0"/>
        <w:rPr>
          <w:sz w:val="28"/>
          <w:szCs w:val="28"/>
        </w:rPr>
      </w:pPr>
      <w:r>
        <w:rPr>
          <w:sz w:val="28"/>
          <w:szCs w:val="28"/>
        </w:rPr>
        <w:t>7.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0</w:t>
      </w:r>
      <w:r>
        <w:rPr>
          <w:sz w:val="28"/>
          <w:szCs w:val="28"/>
          <w:vertAlign w:val="superscript"/>
        </w:rPr>
        <w:t>2  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рывка из  фильма «Огненная дуга»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,   выполнив задание,    вы должны получить три слова и определить какое событие их объединяет.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Задание 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1943 года был освобожден город Белгород                                           и вечером   в  тот же 5августа в Москве впервые был                                        дан артиллерийский салют в честь войск освободив-                                       ших Орел и Бел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1) 2 – 1,7 = 0,3 ;              5                    3.  1)- 5,4 *(- 0,1) = 0,54;       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4 + 0,6 = 2 ;              а                         2) 5,77+0,23 = 6;          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0,3 *(- 1,2) =-0,36 ;     в                         3)- 2,06- 1,04 =-3,1;           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3,6 : (- 9) = - 0,4 ;        г                         4) 4,08 :(-4) =-1,02;          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2,6 + 0,04 = 2,64 ;       у                         5) 3,18 – 0,18 = 3;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- 3 *(- 1,8) = 5,4;          с                         6)- 0,8 * 0,5 =- 0,4;                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- 6,5 + 0,4 = -6,1 ;        т                          7)- 0,5 * (-6) = 3;  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-2,4 :(- 1,2) = 2            а                         8)- 2,85+ 1,8 = -1,05             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1)- 0,8 : 0,02 =- 40 ;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3,75 – 2 = 1,75;    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0,02 + 0,004 = 0,024;      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6 *(-0,6) =- 3,6;                   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- 0,5 *(- 0 ,08) = 0,04.           т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ум по произведениям о войн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уда берутся литературные произведения ?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Литературные произведения берутся из жизни.)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,    в реальной жизни     были    прообразы героев            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Толстого «Русский характер», воевавшие именно     на Курской дуге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учащимися отрывка из рассказа А.Толстого «Русский характер»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Героика и Драматизм Великой Отечествен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ной войны давали обширный жизненный материал для литературы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 Великой Отечественной войны цензура не хотела пропускать стихотворение  А.Суркова «В зем-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лянке». Аргументом было : «Зачем расстраивать вою-ющего солдата?»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- Как вы думаете, какое впечатление   могло произво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дить это стихотворение на солдата,   расстраивало ли оно его?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( Это стихотворение     Суркова не обещает любящим близкой встречи, т.к. жизнь на войне ходит по кромке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смерти . Но это стихотворение не лишено внутренней жизнестойкости.      Оно поднимает и облагораживает человека своей правдивостью и верой в мужество.)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b/>
          <w:sz w:val="28"/>
          <w:szCs w:val="28"/>
        </w:rPr>
        <w:t>Звучит песня  «В землянке» в исполнении учащихся</w:t>
      </w:r>
      <w:r>
        <w:rPr>
          <w:sz w:val="28"/>
          <w:szCs w:val="28"/>
        </w:rPr>
        <w:t>.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сегодня на уроке мы увидели величие подвига русского народа.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- А кому на войне было особенно тяжело?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- На кого пала вся тяжесть войны?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ачества простого рядового солдата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аботая   над образами    В.Теркина   Твардовского, Егора Дремова  Толстого,  Сашки    Кондратьева      я выделил следующие качества русского солдата: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патриотизм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решительность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мужество                             любовь к родной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>воинское братство                                      земле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гордость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душевная красота </w:t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ута молчания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м минутой молчания всех защитников Отечес-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>тва , воевавших на фронтах  Великой Отечественной войны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нравился вам урок?</w:t>
      </w:r>
    </w:p>
    <w:p>
      <w:pPr>
        <w:pStyle w:val="Normal"/>
        <w:ind w:right="28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интересно,   у кого сегодня    на уроке работало сердце. Поднимите руки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ыставление оценок.)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   сочинение- миниатюру       «Третье   поле русской славы»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54:00Z</dcterms:created>
  <dc:creator>ПОЛЬЗОВАТЕЛЬ</dc:creator>
  <dc:description/>
  <cp:keywords/>
  <dc:language>en-US</dc:language>
  <cp:lastModifiedBy>ПОЛЬЗОВАТЕЛЬ</cp:lastModifiedBy>
  <cp:lastPrinted>2007-04-22T23:37:00Z</cp:lastPrinted>
  <dcterms:modified xsi:type="dcterms:W3CDTF">2007-08-09T11:51:00Z</dcterms:modified>
  <cp:revision>9</cp:revision>
  <dc:subject/>
  <dc:title>  Интегрированный урок</dc:title>
</cp:coreProperties>
</file>