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67.2pt;width:473.4pt;height:467.1pt;mso-wrap-style:none;v-text-anchor:middle;mso-position-vertical:top" type="_x0000_t136">
            <v:path textpathok="t"/>
            <v:textpath on="t" fitshape="t" string="Урок - игра&#10; &quot; Математическое&#10;   ралли&quot; 6 класс.&#10; Тема: &quot; Нахождение числа&#10; по его дроби.&quot;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Подготовила:</w:t>
      </w:r>
      <w:r>
        <w:rPr>
          <w:sz w:val="28"/>
          <w:szCs w:val="28"/>
        </w:rPr>
        <w:t xml:space="preserve"> учитель математик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ОУ « Дальнинская основна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бщеобразовательная школа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Гуженкова Ольга Сергеевн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ебята, сегодня у нас необычный урок. Наш класс – это экипаж машины, которому предстоит совершить пробег по местности со множеством  препятствий. Преодолеть эти препятствия сможет наш экипаж, если выполним правильно все задания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евиз гонки: «Торопись – медленно!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иготовились: «На старт !»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36"/>
          <w:szCs w:val="36"/>
        </w:rPr>
        <w:t>1.  Этап.  Проверим местность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i/>
          <w:sz w:val="32"/>
          <w:szCs w:val="32"/>
        </w:rPr>
        <w:t>1. Исключить лишнее слово: девять, двенадцать, восемь, пятнадцать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i/>
          <w:sz w:val="32"/>
          <w:szCs w:val="32"/>
        </w:rPr>
        <w:t>2. Найдите пропущенные числа</w:t>
      </w:r>
    </w:p>
    <w:p>
      <w:pPr>
        <w:pStyle w:val="Normal"/>
        <w:spacing w:lineRule="auto" w:line="360"/>
        <w:ind w:left="-16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3                            5                           5                            1</w:t>
      </w:r>
    </w:p>
    <w:p>
      <w:pPr>
        <w:pStyle w:val="Normal"/>
        <w:spacing w:lineRule="auto" w:line="360"/>
        <w:ind w:left="-1620" w:hanging="0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---                         ----                        ----                         ----</w:t>
      </w:r>
    </w:p>
    <w:p>
      <w:pPr>
        <w:pStyle w:val="Normal"/>
        <w:spacing w:lineRule="auto" w:line="360"/>
        <w:ind w:left="-162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52095</wp:posOffset>
                </wp:positionV>
                <wp:extent cx="977265" cy="485140"/>
                <wp:effectExtent l="5715" t="12065" r="698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485280"/>
                        </a:xfrm>
                        <a:prstGeom prst="rightArrow">
                          <a:avLst>
                            <a:gd name="adj1" fmla="val 50000"/>
                            <a:gd name="adj2" fmla="val 503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7pt;margin-top:19.85pt;width:76.9pt;height:38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52095</wp:posOffset>
                </wp:positionV>
                <wp:extent cx="975995" cy="484505"/>
                <wp:effectExtent l="5715" t="12700" r="698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960" cy="484560"/>
                        </a:xfrm>
                        <a:prstGeom prst="rightArrow">
                          <a:avLst>
                            <a:gd name="adj1" fmla="val 50000"/>
                            <a:gd name="adj2" fmla="val 503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9.85pt;width:76.8pt;height:38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52095</wp:posOffset>
                </wp:positionV>
                <wp:extent cx="457835" cy="4565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6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62pt;margin-top:19.85pt;width:36pt;height:35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52095</wp:posOffset>
                </wp:positionV>
                <wp:extent cx="456565" cy="45783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7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9.85pt;width:35.9pt;height:3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252095</wp:posOffset>
                </wp:positionV>
                <wp:extent cx="976630" cy="485140"/>
                <wp:effectExtent l="5080" t="12065" r="698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280"/>
                        </a:xfrm>
                        <a:prstGeom prst="rightArrow">
                          <a:avLst>
                            <a:gd name="adj1" fmla="val 50000"/>
                            <a:gd name="adj2" fmla="val 503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19.85pt;width:76.85pt;height:38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252095</wp:posOffset>
                </wp:positionV>
                <wp:extent cx="457835" cy="45783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9.85pt;width:36pt;height:3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252095</wp:posOffset>
                </wp:positionV>
                <wp:extent cx="977265" cy="486410"/>
                <wp:effectExtent l="5715" t="12065" r="698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486360"/>
                        </a:xfrm>
                        <a:prstGeom prst="rightArrow">
                          <a:avLst>
                            <a:gd name="adj1" fmla="val 50000"/>
                            <a:gd name="adj2" fmla="val 502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9.85pt;width:76.9pt;height:38.2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4310</wp:posOffset>
                </wp:positionH>
                <wp:positionV relativeFrom="paragraph">
                  <wp:posOffset>236220</wp:posOffset>
                </wp:positionV>
                <wp:extent cx="456565" cy="4572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3pt;margin-top:18.6pt;width:35.9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            4                            4                           6                            6</w:t>
      </w:r>
    </w:p>
    <w:p>
      <w:pPr>
        <w:pStyle w:val="Normal"/>
        <w:spacing w:lineRule="auto" w:line="360"/>
        <w:ind w:left="-1620" w:right="-545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---</w:t>
      </w:r>
    </w:p>
    <w:p>
      <w:pPr>
        <w:pStyle w:val="Normal"/>
        <w:spacing w:lineRule="auto" w:line="360"/>
        <w:ind w:left="-1620" w:hanging="0"/>
        <w:rPr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тап. Составим карту гонки.</w:t>
      </w:r>
    </w:p>
    <w:p>
      <w:pPr>
        <w:pStyle w:val="Normal"/>
        <w:spacing w:lineRule="auto" w:line="360"/>
        <w:ind w:left="750" w:hanging="0"/>
        <w:rPr>
          <w:sz w:val="32"/>
          <w:szCs w:val="32"/>
        </w:rPr>
      </w:pPr>
      <w:r>
        <w:rPr>
          <w:sz w:val="32"/>
          <w:szCs w:val="32"/>
        </w:rPr>
        <w:t>Необходимо  собрать разрезанную открытку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айдите значения величины, есл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2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а)  ----  её равны 36 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28"/>
          <w:szCs w:val="28"/>
        </w:rPr>
        <w:t xml:space="preserve">б)  0,8 </w:t>
      </w:r>
      <w:r>
        <w:rPr>
          <w:sz w:val="32"/>
          <w:szCs w:val="32"/>
        </w:rPr>
        <w:t xml:space="preserve"> равны  576г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) ----  её равны  210 м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15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г)  0,56  её равны  168 ц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Этап. Гонка по пересечённой местност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Решение задач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№ </w:t>
      </w:r>
      <w:r>
        <w:rPr>
          <w:sz w:val="32"/>
          <w:szCs w:val="32"/>
        </w:rPr>
        <w:t>634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Решение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8% = 0,18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68,4 : 0,18 = 6840 : 18 = 380( км/ч)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вет: 380 км/ч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№ </w:t>
      </w:r>
      <w:r>
        <w:rPr>
          <w:sz w:val="32"/>
          <w:szCs w:val="32"/>
        </w:rPr>
        <w:t>635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55% = 0,55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31: 0,55 = 23100 : 55 = 420 (кг)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вет: 420 кг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36"/>
          <w:szCs w:val="36"/>
        </w:rPr>
        <w:t>4.    Этап. Внезапная остановка – авария.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32"/>
          <w:szCs w:val="32"/>
        </w:rPr>
        <w:t xml:space="preserve">                  </w:t>
      </w:r>
      <w:r>
        <w:rPr>
          <w:b/>
          <w:i/>
          <w:sz w:val="32"/>
          <w:szCs w:val="32"/>
        </w:rPr>
        <w:t>Самостоятельная  работа</w:t>
      </w:r>
      <w:r>
        <w:rPr>
          <w:i/>
          <w:sz w:val="32"/>
          <w:szCs w:val="32"/>
        </w:rPr>
        <w:t>.</w:t>
      </w:r>
    </w:p>
    <w:p>
      <w:pPr>
        <w:pStyle w:val="Normal"/>
        <w:spacing w:lineRule="auto" w:line="360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</w:t>
      </w:r>
      <w:r>
        <w:rPr>
          <w:i/>
          <w:sz w:val="32"/>
          <w:szCs w:val="32"/>
        </w:rPr>
        <w:t>Решите задачу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i/>
          <w:sz w:val="32"/>
          <w:szCs w:val="32"/>
        </w:rPr>
        <w:t>Турист проплыл на байдарке 504 км, что составило 36% всего пути. Найдите длину всего пути</w:t>
      </w:r>
      <w:r>
        <w:rPr>
          <w:sz w:val="32"/>
          <w:szCs w:val="32"/>
        </w:rPr>
        <w:t>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Решение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6% = 0,36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04 : 0,36 = 50400 : 36 = 1400 (км)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Ответ: 1400 км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№ </w:t>
      </w:r>
      <w:r>
        <w:rPr>
          <w:sz w:val="32"/>
          <w:szCs w:val="32"/>
        </w:rPr>
        <w:t>662 (1)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1          2             3       7 * 3 * 8        7           2                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  ---  :  2  --- *   1  --- =   ------------ = ---- = 1  ---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3           3            5        3 * 8 * 5       5            5                                     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5.     Этап. Привал.</w:t>
      </w:r>
    </w:p>
    <w:p>
      <w:pPr>
        <w:pStyle w:val="Normal"/>
        <w:spacing w:lineRule="auto" w:line="360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м надо отдохнуть на поляне. Давайте эту поляну украсим цветами. Но чтобы её украсить, надо выполнить задания.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 помощью сигнальных карточек определить математический термин или нет.</w:t>
      </w:r>
    </w:p>
    <w:p>
      <w:pPr>
        <w:pStyle w:val="Normal"/>
        <w:spacing w:lineRule="auto" w:line="360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</w:t>
      </w:r>
      <w:r>
        <w:rPr>
          <w:i/>
          <w:sz w:val="32"/>
          <w:szCs w:val="32"/>
        </w:rPr>
        <w:t>Треугольник, уравнение, география, дециметр, памятник, дробь, биология, числитель, знаменатель.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зовите как можно больше слов имеющих отношение к математике на букву «С»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Этап. Финиш.</w:t>
      </w:r>
    </w:p>
    <w:p>
      <w:pPr>
        <w:pStyle w:val="Normal"/>
        <w:spacing w:lineRule="auto" w:line="360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бы успешно пересечь линию финиша, необходимо выполнить тест                                                3.</w:t>
      </w:r>
    </w:p>
    <w:p>
      <w:pPr>
        <w:pStyle w:val="Normal"/>
        <w:spacing w:lineRule="auto" w:line="360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Ласточка живёт 9 лет, что составляет ---  продолжи- -</w:t>
      </w:r>
    </w:p>
    <w:p>
      <w:pPr>
        <w:pStyle w:val="Normal"/>
        <w:spacing w:lineRule="auto" w:line="360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     </w:t>
      </w:r>
      <w:r>
        <w:rPr>
          <w:i/>
          <w:sz w:val="32"/>
          <w:szCs w:val="32"/>
        </w:rPr>
        <w:t xml:space="preserve">10    </w:t>
      </w:r>
    </w:p>
    <w:p>
      <w:pPr>
        <w:pStyle w:val="Normal"/>
        <w:spacing w:lineRule="auto" w:line="360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льности жизни жаворонка. Сколько лет живёт жаворонок? а)3; б) 30; в) 10; г) 27;</w:t>
      </w:r>
    </w:p>
    <w:p>
      <w:pPr>
        <w:pStyle w:val="Normal"/>
        <w:spacing w:lineRule="auto" w:line="360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 Дочери 8 лет . Её возраст составляет 25% возраста матери. Сколько лет матери?  а) 36;  б) 24;  в) 30;  г) 32.</w:t>
      </w:r>
    </w:p>
    <w:p>
      <w:pPr>
        <w:pStyle w:val="Normal"/>
        <w:spacing w:lineRule="auto" w:line="360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Разгадайте  кроссворд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По горизонтали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ление числителя и знаменателя на одно и тоже число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робь, у которой числитель и знаменатель взаимно простые числа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йствие, при помощи которого находится дробь от числа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По вертикали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ля нахождения общего знаменателя надо НОД или НОК?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азвание дроби, у которой числитель больше или равен знаменателю.                                               16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sz w:val="32"/>
          <w:szCs w:val="32"/>
        </w:rPr>
        <w:t xml:space="preserve">На сколько сокращается дробь.  Дробь ------    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 xml:space="preserve">                                                                            </w:t>
      </w:r>
      <w:r>
        <w:rPr>
          <w:i/>
          <w:sz w:val="32"/>
          <w:szCs w:val="32"/>
        </w:rPr>
        <w:t xml:space="preserve">28   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32"/>
          <w:szCs w:val="32"/>
        </w:rPr>
        <w:t>Этап.  Подведение итогов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left="585" w:hanging="0"/>
        <w:rPr>
          <w:sz w:val="32"/>
          <w:szCs w:val="32"/>
        </w:rPr>
      </w:pPr>
      <w:r>
        <w:rPr>
          <w:sz w:val="32"/>
          <w:szCs w:val="32"/>
        </w:rPr>
        <w:t>Выставление оценок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8. Домашнее задание. п. 18  №665; № 666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i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4:51:00Z</dcterms:created>
  <dc:creator>ПОЛЬЗОВАТЕЛЬ</dc:creator>
  <dc:description/>
  <cp:keywords/>
  <dc:language>en-US</dc:language>
  <cp:lastModifiedBy>buch</cp:lastModifiedBy>
  <dcterms:modified xsi:type="dcterms:W3CDTF">2007-08-10T12:00:00Z</dcterms:modified>
  <cp:revision>7</cp:revision>
  <dc:subject/>
  <dc:title> </dc:title>
</cp:coreProperties>
</file>