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- график подготовки МОУ «Дальнинская ООШ» к проведению   итоговой аттестации в форме ГИА на 2012-2013 учебный год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 методическая рабо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 по анализу  полученных  результатов 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.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щание при директоре: «Организация  работы по подготовке  к итогам аттест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менного  информационного стенда «Государственная аттестация»  для учащихся в каждом  предметном кабин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рмативные докумен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ормативно- правовой базы  проведения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 по вопросам подготовки к ГИ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нструкцией, КИМами, официальные сайты Ф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 род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 о нормативно- правовой базе  проведения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классным руководителем  9 класса  по проблемам «Контроль  успеваемости и посещаемости учащихся», «Психологическая  подготовка  учащихся к проведению итоговой аттест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 методическая  рабо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- методическая работа  с классным руководителем, учителями, учащимися, родителями о целях и технологиях   итоговой аттес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едомости  учёта  ознакомления с инструкцией  по ГИА (Каждый учащийся знакомится с инструкцией: получает её на руки и расписывается в ведом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тренировке заполнения бланков ГИ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 консуль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ирование  уч-ся и их родителей  по профилю и соответственно выбору предмета  для экзаме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по тренировке практической части. Организация  тренировочного  тестирования  по частям заданий 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 информирование и консультирование по вопросам ГИА. Родительское собр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 с  классным руководителем  по изучению  индивидуальных особенностей  учащихся  с целью выработки  оптимальной стратегии  подготовки к экзамену  в форме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щание при директоре с повесткой дня  «Организация  работы в школе  по вопросам подготовки  к Г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подготовки  к ГИА. Эффективное  использование часов школьного компонен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элективных кур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классными руководителями по изучению индивидуальных  особенностей учащихся  с целью выработки оптимальной стратегии  подготовки к итоговой аттестации  выпускников 9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онно – методическая ра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 по вопросам подготовки  ГИА «Использование  различных форм и методов  при подготовке к ГИ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рмативные докумен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Подготовка базы данных по учащимся  школы на электронном носите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здание базы данных  по подготовке ГИ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протокола родительского собрания  и листа ознакомления  родителей  с нормативными документами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работы с заданиями различной сл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Занятие «Работа с бланками:  типичные ошибки  в заполнении бланко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ое  консуль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варительное анкетирование о выборе предметов  на ГИА, в традиционной фор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дивидуальное  информирование и консультирование по вопросам, связанным с организацией и проведением 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 классных руководителей и учителей  по вопросам подготовки  учащихся 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подготовки к ГИА. Эффективное использование часов школьного компонента. Посещение уроков  учителей предметников с целью выявления  системы работы  для обеспечения качества подготовки  учащихся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аж  педагогического коллектива по вопросам подготовки  и проведения  итоговой аттестации  выпускников школы  в текущем учебном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онно методическая ра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распространение  методических пособий  (образцов тестов) по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информационных, наглядных)  к выступлению на родительском собр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 с новыми нормативными документами по вопросам к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ндивидуальное  консультирование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работы с заданиями различной сл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сложные моменты,  типичные ошиб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 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 анкетирования  учащихся  и разработка рекомендаций  для учителей предметников и классных руков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шибок при заполнении блан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Тематический педсовет  по подготовке  к ГИА «Новые  подходы  к системе подготовки выпускников 9 класса к ГИА в 2012- 2013 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школе  о подготовке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 консуль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 работы с заданиями различной сл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 информирование и консультирование по вопросам, связанным с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ГИА.  Эффективное  использование часов  школьного компонента  (Элективных курс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 учителей- предметников с целью выявления  системы работы  для обеспечения  качества подготовки  учащихся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 раздаточных материалов  - памяток для выпускников, участвующих в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 листа ознакомления  выпускников с памяткой о  правилах проведения 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 консуль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 работы с заданиями различной сл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бного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бор уточненных  данных о выборе  предметов на ГИА. Заявление уч-ся о выборе предметов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родителей  о результатах проведения пробного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одительских собраний  с информированием о положениях и нормативно- правовых докумен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при директоре с повесткой дня  «Результаты  пробного Г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 подготовки 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 Совещание при директоре с повесткой дня  «Контроль подготовки  к государственной итоговой аттестации выпускников 9 класса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при директоре  по вопросам  подготовки  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роведение  муниципального пробного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совет  по утверждению перечня предметов на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 протокола  родительского  собрания  и листа ознакомления  с нормативными документами по организации  и проведению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 консуль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работы с заданиями различной сл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 пробного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родительского собрания, посвященного вопросам подготовки учащихся  к ГИ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 выпускнику   сдать  экзамены. Режим дня учащихся  во время экзамен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лассными руководителями. Контроль подготовки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подготовки к ГИА. Эффективное  использование  часов школьного компонента. Посещение  уроков  учителей- предметников   с целью выявления  системы работы  для обеспечения качества  подготовки  учащихся 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дсовет  Тема: «Подготовка учителей , учащихся  к итоговой аттестации. Анализ успеваемости  учащихся  9 класса. Утверждение  экзаменационного материала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Совещание при директоре  с повесткой дня «Организация  итоговой аттестации выпускников  школы  в форме Г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 графика проведение   консульт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а   с расписанием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 назначении  ответственного  за выдачу свидетельств по результатам 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сводной таблицы  (списков)  участников   экзаменационных испытаний  по выбо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 консуль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работы с заданиями различной сл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нформирование и консультирование  по вопросам, связанным  с организацией проведения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лассным руководителем . Контроль подготовки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нформационного стенда по вопросам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списков учащихся, сдающих экзамены по выбору. Списки вывешиваются  на стенд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Проведение педсовета о допуске учащихся  к экзамен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иказа о допуске  учащихся к  9 класса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 консультирование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работы с заданиями различной сло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овещение учащихся  о способе их доставки к месту проведения  ГИА по предмету по выбо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координатор ГИА,  учителя предметники.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лассным руководителем . Контроль подготовки к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 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 с повесткой дня  «Мониторинг результатов ГИА в школ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Ханина О.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  о выпуске учащихся  9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справки  о качестве проведения  и результатов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отчётов  по результатам ГИ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8:00Z</dcterms:created>
  <dc:creator>admin</dc:creator>
  <dc:description/>
  <cp:keywords/>
  <dc:language>en-US</dc:language>
  <cp:lastModifiedBy>admin</cp:lastModifiedBy>
  <dcterms:modified xsi:type="dcterms:W3CDTF">2012-09-20T06:08:00Z</dcterms:modified>
  <cp:revision>3</cp:revision>
  <dc:subject/>
  <dc:title/>
</cp:coreProperties>
</file>