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Комитет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Город Валуйки и Валуйский район»</w:t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 сентября  20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.  №</w:t>
      </w:r>
      <w:r>
        <w:rPr>
          <w:rFonts w:cs="Times New Roman" w:ascii="Times New Roman" w:hAnsi="Times New Roman"/>
          <w:sz w:val="24"/>
          <w:szCs w:val="24"/>
          <w:lang w:val="en-US"/>
        </w:rPr>
        <w:t>619</w:t>
      </w:r>
      <w:r>
        <w:rPr>
          <w:rFonts w:cs="Times New Roman" w:ascii="Times New Roman" w:hAnsi="Times New Roman"/>
          <w:sz w:val="24"/>
          <w:szCs w:val="24"/>
        </w:rPr>
        <w:t>-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- ГРАФИК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ОДГОТОВКЕ И ПРОВЕДЕНИЮ ГОСУДАРСТВЕННОЙ (ИТОГОВОЙ) АТТЕСТАЦИ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ХСЯ,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ВОИВШИХ ОБРАЗОВАТЕЛЬНЫЕ ПРОГРАММЫ ОСНОВНОГО ОБЩЕГО ОБРАЗОВАНИЯ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ЧАСТИЕМ ТЕРРИТОРИАЛЬНЫХ ЭКЗАМЕНАЦИОННЫХ КОМИСС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-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505"/>
        <w:gridCol w:w="2268"/>
        <w:gridCol w:w="3544"/>
      </w:tblGrid>
      <w:tr>
        <w:trPr>
          <w:trHeight w:val="3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сроки проведения и заверш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одготовки (сентябрь 2011 г. – май 2012 г.)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:</w:t>
            </w:r>
          </w:p>
        </w:tc>
      </w:tr>
      <w:tr>
        <w:trPr>
          <w:trHeight w:val="13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ределение функций между структурами различного уровня (Комитетом образования, муниципальными общеобразовательными учреждениями) по подготовке и проведению ГИА  в 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оду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образован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о муниципальных общеобразовательных учреждениях, участвующих в государственной (итоговой) аттестации в новой форме в 2011 – 2012 учебном году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ОКО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хода подготовки к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образован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и финансовое обеспечение ГИА: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сметы расходов средств муниципального бюджета на выполнение работ по обеспечению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декабрь 20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условий для функционирования: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в проведения ГИА (далее – ОУ-ПП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образования, ОУ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тверждение составов: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Ref130204013"/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и организаторов ОУ-ППЭ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тверждение порядка и схем:</w:t>
            </w:r>
          </w:p>
        </w:tc>
      </w:tr>
      <w:tr>
        <w:trPr>
          <w:trHeight w:val="1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и экзаменационных материалов в  ОУ-ППЭ и заполненных бланков ГИА из  ОУ-ППЭ в Комитет образо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образования</w:t>
            </w:r>
          </w:p>
        </w:tc>
      </w:tr>
      <w:tr>
        <w:trPr>
          <w:trHeight w:val="1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и общественных наблюдателей и распределения их по ОУ-ПП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образован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формированию региональной базы данных выпускников IX классов: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муниципальных общеобразовательных учреждениях по внесению данных на сайт электронного мониторинга образовательных учреждений Белгород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о 01.02.20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 г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ОУ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: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пециалистов в региональных совещаниях, научно-методических конференциях по вопросу проведения ГИА в 2012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</w:tc>
      </w:tr>
      <w:tr>
        <w:trPr>
          <w:trHeight w:val="20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4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i/>
                <w:szCs w:val="24"/>
              </w:rPr>
              <w:t xml:space="preserve">Организация обучения по проведению ГИА: </w:t>
            </w:r>
          </w:p>
        </w:tc>
      </w:tr>
      <w:tr>
        <w:trPr>
          <w:trHeight w:val="20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ГИА правилам заполнения бланков ГИА и технологии проведения ГИА в ОУ-ППЭ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>Комитет образования, О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505"/>
        <w:gridCol w:w="2268"/>
        <w:gridCol w:w="3544"/>
      </w:tblGrid>
      <w:tr>
        <w:trPr>
          <w:trHeight w:val="2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ов в аудиториях ОУ-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У-ППЭ</w:t>
            </w:r>
          </w:p>
        </w:tc>
      </w:tr>
      <w:tr>
        <w:trPr>
          <w:trHeight w:val="2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пробного тестирования:</w:t>
            </w:r>
          </w:p>
        </w:tc>
      </w:tr>
      <w:tr>
        <w:trPr>
          <w:trHeight w:val="2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образования, ИМЦ, МЦОКО</w:t>
            </w:r>
          </w:p>
        </w:tc>
      </w:tr>
      <w:tr>
        <w:trPr>
          <w:trHeight w:val="2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роведении ГИА: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информационной поддержки ГИА в СМ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образования, МЦОКО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овещаний по тематике ГИА с участием представителей Комитета образования, муниципальных общеобразовательных учреждений, обществен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омитет образования, ОУ 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до муниципальных общеобразовательных учреждений, исполнителей и участников ГИА инструкций ГИ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 - апрель 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О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У-ППЭ комплектами нормативных правовых и инструктивных документов федерального, регионального и муниципального уровней по технологии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апрель 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</w:tc>
      </w:tr>
      <w:tr>
        <w:trPr>
          <w:trHeight w:val="1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ых сайтов и стен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273" w:hRule="atLeast"/>
        </w:trPr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 проведения (май-июнь 2012 г.)</w:t>
            </w:r>
          </w:p>
        </w:tc>
      </w:tr>
      <w:tr>
        <w:trPr>
          <w:trHeight w:val="2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технологии проведения ГИА:</w:t>
            </w:r>
          </w:p>
        </w:tc>
      </w:tr>
      <w:tr>
        <w:trPr>
          <w:trHeight w:val="1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доставка экзаменационных материалов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 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А по расписанию, утвержденному Рособрнадз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й-июнь 2012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ОУ</w:t>
            </w:r>
          </w:p>
        </w:tc>
      </w:tr>
      <w:tr>
        <w:trPr>
          <w:trHeight w:val="3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обеспечением условий информационной безопасности, в т.ч. через механизмы общественного наблюдения:</w:t>
            </w:r>
          </w:p>
        </w:tc>
      </w:tr>
      <w:tr>
        <w:trPr>
          <w:trHeight w:val="1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облюдением процедуры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-июнь 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со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а информацион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сти в ОУ-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-июнь 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</w:tc>
      </w:tr>
      <w:tr>
        <w:trPr>
          <w:trHeight w:val="282" w:hRule="atLeast"/>
        </w:trPr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анализа и выработки предложений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юль-август 2012 г.)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и предоставление:</w:t>
            </w:r>
          </w:p>
        </w:tc>
      </w:tr>
      <w:tr>
        <w:trPr>
          <w:trHeight w:val="1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и основных результатов государственной (итоговой) аттестации выпускников IX классов муниципальных общеобразовательных учреждений в 2012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ЦОК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  <w:lang w:val="ru-RU" w:bidi="ar-SA"/>
    </w:rPr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51:00Z</dcterms:created>
  <dc:creator>Инспектор1</dc:creator>
  <dc:description/>
  <cp:keywords/>
  <dc:language>en-US</dc:language>
  <cp:lastModifiedBy>Admin</cp:lastModifiedBy>
  <dcterms:modified xsi:type="dcterms:W3CDTF">2011-10-07T17:12:00Z</dcterms:modified>
  <cp:revision>16</cp:revision>
  <dc:subject/>
  <dc:title/>
</cp:coreProperties>
</file>